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1283-2102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4-007807-9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нского Валерия Александровича, * года рождения, уроженца: г. *, не работающего, зарегистрированного и проживающего по адресу: *, паспорт 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лянский В.А. 02.04.2024 года в 10:00, находясь по адресу: *, употребил наркотическое вещество, путем выкуривания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нский В.А. при рассмотрении дела факт совершения административного правонарушения не оспарива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8.06.2024 года, рапорт должностного лица, копию справки ХТИ № 838 от 02.04.2024, согласно которой у Белянского В.А. установлено состояние опьянения (обнаружено вещество: «Альфа-Пирролидиновалерофенон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Белянского В.А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</w:t>
      </w:r>
      <w:r>
        <w:rPr>
          <w:color w:val="000000"/>
          <w:sz w:val="28"/>
          <w:szCs w:val="28"/>
          <w:shd w:fill="FFFFFF" w:val="clear"/>
        </w:rPr>
        <w:t xml:space="preserve">23.1, </w:t>
      </w:r>
      <w:r>
        <w:rPr>
          <w:color w:val="000000"/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нского Валерия Александр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091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ИН 041236540043501283240613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sz w:val="28"/>
          <w:szCs w:val="28"/>
        </w:rPr>
        <w:t>№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